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ins w:id="0" w:author="LBI" w:date="2009-03-25T13:34:00Z">
        <w:r>
          <w:rPr>
            <w:rFonts w:cs="Arial" w:ascii="Arial" w:hAnsi="Arial"/>
            <w:b/>
            <w:sz w:val="32"/>
            <w:szCs w:val="32"/>
          </w:rPr>
          <w:t>Structure of allowances</w:t>
        </w:r>
      </w:ins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du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ekly Allowances Tab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ind w:left="360" w:hanging="0"/>
        <w:rPr>
          <w:rFonts w:ascii="Arial" w:hAnsi="Arial" w:cs="Arial"/>
          <w:ins w:id="2" w:author="LBI" w:date="2009-03-25T13:42:00Z"/>
        </w:rPr>
      </w:pPr>
      <w:ins w:id="1" w:author="LBI" w:date="2009-03-25T13:42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is is Islington’s payment system for allowances. The foster carers receive the full weekly allowances described in the table: Weekly Allowances Table (trix please lin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aintenance allowance</w:t>
      </w:r>
      <w:r>
        <w:rPr>
          <w:rFonts w:cs="Arial" w:ascii="Arial" w:hAnsi="Arial"/>
        </w:rPr>
        <w:t xml:space="preserve"> covers the cost of caring for a child e.g. food, clothing, transport, pocket money, hobb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se allowances exceed the National Minimum Fostering allowances for London for all age group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llowances for additional duties</w:t>
      </w:r>
      <w:r>
        <w:rPr>
          <w:rFonts w:cs="Arial" w:ascii="Arial" w:hAnsi="Arial"/>
        </w:rPr>
        <w:t xml:space="preserve"> covers the costs of caring for a wider range of unknown, unrelated children and or a series of different children and emergency place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Reward fees</w:t>
      </w:r>
      <w:r>
        <w:rPr>
          <w:rFonts w:cs="Arial" w:ascii="Arial" w:hAnsi="Arial"/>
        </w:rPr>
        <w:t xml:space="preserve"> are paid to professionally recruited carers who are approved to foster a wide range of childr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stering allowances are not subject to financial assess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ion, [Residence Orders] and [Special Guardianship] allowances are subject to Islington eligibility criteria and financial assess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 benefit is payable to adopters, Residence Orders and Special Guardians and other welfare benefits may be available for these carers but not to foster car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abled children’s carers may be entitled to DLA, depending on assess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idence Orders are half of age related fostering/adoption/ special allowances and are financially asses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ulation 38 is paid at half of fostering/adoption/special guardianship rates and is not subject to financial assess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itional arrangements will be made to secure no detriment to existing allowances already being pai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ances will be paid direct to carers fortnight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eekly Allowances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0"/>
        <w:gridCol w:w="1470"/>
        <w:gridCol w:w="2340"/>
        <w:gridCol w:w="2340"/>
        <w:gridCol w:w="450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8" w:space="0" w:color="000000"/>
              <w:bottom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Maintenance allowance foster carers, special guardians and adopters  </w:t>
            </w:r>
          </w:p>
        </w:tc>
        <w:tc>
          <w:tcPr>
            <w:tcW w:w="1470" w:type="dxa"/>
            <w:tcBorders>
              <w:top w:val="single" w:sz="18" w:space="0" w:color="000000"/>
              <w:bottom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llowance for additional duties placements  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Reward  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ype of placement 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ut of London 85% of residence, SG, ado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ate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42..64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9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6 for the first child / retai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6.64 for second chil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fostering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42..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ship foster car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42.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guardianship in Lond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1.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tion 3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1.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ce order in Lond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42.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option in Lond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2.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3 for the first child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for the seco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Fosterin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62.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ship foster car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62.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guardianship in London-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1.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tion 3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1.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ce order in Lond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62.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Lond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3.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33.56 or 106.64 for second chi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Fosterin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3.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ship foster car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3.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Guardianship in London 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1.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ce order in Lond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1.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tion  3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3.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option in Lond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BI">
    <w:name w:val="LBI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0:00Z</dcterms:created>
  <dc:creator>LBI</dc:creator>
  <dc:description/>
  <dc:language>en-US</dc:language>
  <cp:lastModifiedBy>Ellen.West</cp:lastModifiedBy>
  <cp:lastPrinted>2009-08-17T11:22:00Z</cp:lastPrinted>
  <dcterms:modified xsi:type="dcterms:W3CDTF">2010-09-24T11:11:00Z</dcterms:modified>
  <cp:revision>3</cp:revision>
  <dc:subject/>
  <dc:title>Structure of fostering allow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56400.00000000</vt:lpwstr>
  </property>
  <property fmtid="{D5CDD505-2E9C-101B-9397-08002B2CF9AE}" pid="3" name="_dlc_DocId">
    <vt:lpwstr>SXJZJSQ2YJM5-499006958-64564</vt:lpwstr>
  </property>
  <property fmtid="{D5CDD505-2E9C-101B-9397-08002B2CF9AE}" pid="4" name="_dlc_DocIdItemGuid">
    <vt:lpwstr>7d27a126-3fb5-5d0d-9fd9-314018185277</vt:lpwstr>
  </property>
  <property fmtid="{D5CDD505-2E9C-101B-9397-08002B2CF9AE}" pid="5" name="_dlc_DocIdUrl">
    <vt:lpwstr>https://antsertech.sharepoint.com/sites/TriXData2/_layouts/15/DocIdRedir.aspx?ID=SXJZJSQ2YJM5-499006958-64564, SXJZJSQ2YJM5-499006958-64564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